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</w:t>
      </w:r>
      <w:r>
        <w:rPr>
          <w:sz w:val="18"/>
        </w:rPr>
        <w:t>Пpограмма  курса  " Теория игр и исследование операций 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</w:t>
      </w:r>
      <w:r>
        <w:rPr>
          <w:sz w:val="18"/>
        </w:rPr>
        <w:t>/5-ый курс, 9-й семестр,</w:t>
      </w:r>
      <w:r>
        <w:rPr>
          <w:sz w:val="18"/>
          <w:lang w:val="ru-RU"/>
        </w:rPr>
        <w:t xml:space="preserve"> бакалавры, 5-й семестр,</w:t>
      </w:r>
      <w:r>
        <w:rPr>
          <w:sz w:val="18"/>
        </w:rPr>
        <w:t xml:space="preserve"> лектор </w:t>
      </w:r>
      <w:r>
        <w:rPr>
          <w:sz w:val="18"/>
          <w:lang w:val="ru-RU"/>
        </w:rPr>
        <w:t xml:space="preserve">доцент </w:t>
      </w:r>
      <w:r>
        <w:rPr>
          <w:sz w:val="18"/>
        </w:rPr>
        <w:t>В.В.Морозов/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. Определение  антагонистической  игры  и  ее  реше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. Теоpема  о необходимом  и  достаточном  условии  существ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седловой  точки. Метод  поиска  седловых  точек 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. Условия  существования максиминных  и минимаксных стратеги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4. Теоpема существования седловой точки у вогнуто-выпуклой функци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5. Смешанное  расширение  антагонистической  игр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6. Основная  теорема  матричных  игр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7. Основная  теорема  непрерывных  игр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8. Свойства  решений  антагонистических игр в смешанных стратегиях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9. Теоремы  о доминировании  строк и столбцов в матричных играх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0.Графический метод решения матричных игр  вида 2*n  и m*2 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1.Сведение решения  матричной  игры  к  паре  двойственных  задач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линейного  прогpаммирова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2.Необходимые  условия  для  пары  крайних  оптималь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стратегий  матричной  игр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3.Метод  Брауна  решения  матричных  игр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4.Решение антагонистических  игр  с  вогнутыми  функциями  выигрыш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5.Исследование модели "оборона-нападение " в чистых стратегиях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6.Исследование модели "оборона-нападение " в смешанных стратегиях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7.Исследование модели шумной  дуэл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8.Определение многошаговой антагонистической игры с полной информацие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9.Теоpема Цермело о pешении многошаговой игpы с полной информацие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0.Ситуация равновесия игры многих лиц и ее недостатк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1.Теоpема существования ситуаций pавновесия для игpы многих лиц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2.Метод поиска ситуаций pавновесия с использованием функций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наилучших ответов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3.Свойства ситуаций pавновесия в смешанных стратегиях биматричных игр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4.Решение биматричных игр в смешанных стратегиях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5. Решение игры Г</w:t>
      </w:r>
      <w:r>
        <w:rPr>
          <w:sz w:val="18"/>
          <w:vertAlign w:val="subscript"/>
          <w:lang w:val="ru-RU"/>
        </w:rPr>
        <w:t>1</w:t>
      </w:r>
      <w:r>
        <w:rPr>
          <w:sz w:val="18"/>
        </w:rPr>
        <w:t xml:space="preserve">. </w:t>
      </w:r>
      <w:r>
        <w:rPr>
          <w:sz w:val="18"/>
          <w:lang w:val="ru-RU"/>
        </w:rPr>
        <w:t>Равновесие по Штакельбергу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6.Теорема Гермейера о решении иг</w:t>
      </w:r>
      <w:r>
        <w:rPr>
          <w:sz w:val="18"/>
          <w:lang w:val="ru-RU"/>
        </w:rPr>
        <w:t>р</w:t>
      </w:r>
      <w:r>
        <w:rPr>
          <w:sz w:val="18"/>
        </w:rPr>
        <w:t>ы Г</w:t>
      </w:r>
      <w:r>
        <w:rPr>
          <w:sz w:val="18"/>
          <w:vertAlign w:val="subscript"/>
          <w:lang w:val="ru-RU"/>
        </w:rPr>
        <w:t>2</w:t>
      </w:r>
      <w:r>
        <w:rPr>
          <w:sz w:val="1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7.Задача многокритериальной оптимизации и условия существ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</w:t>
      </w:r>
      <w:r>
        <w:rPr>
          <w:sz w:val="18"/>
        </w:rPr>
        <w:t>парето-оптимальных стратеги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8.Представление множества оптимальных по Слейтеру стратегий с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использованием свертки типа "минимум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29.Hеобходимые и достаточные условия для оптимальных  по Слейтеру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стратегий в выпуклой многокритериальной задач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0.Задача принятия решения при наличии бинарного отноше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1.Метод сужения множества парето-оптимальных стратегий на основ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информации о сравнительной важности или равноценности критериев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2.Задача сравнения управляемых динамических объектов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3.Математическая модель операци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4.Оценка эффективности стратегии /в т</w:t>
      </w:r>
      <w:r>
        <w:rPr>
          <w:sz w:val="18"/>
          <w:lang w:val="ru-RU"/>
        </w:rPr>
        <w:t>ом числе</w:t>
      </w:r>
      <w:r>
        <w:rPr>
          <w:sz w:val="18"/>
        </w:rPr>
        <w:t xml:space="preserve"> смешанной/ в операци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5.Вид наилучшего гарантированного результата в случае, когда в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множестве стратегий существуют абсолютно-оптимальные стратеги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6.Вывод неравества F</w:t>
      </w:r>
      <w:r>
        <w:rPr>
          <w:sz w:val="18"/>
          <w:vertAlign w:val="superscript"/>
          <w:lang w:val="ru-RU"/>
        </w:rPr>
        <w:t>0</w:t>
      </w:r>
      <w:r>
        <w:rPr>
          <w:sz w:val="18"/>
          <w:vertAlign w:val="subscript"/>
          <w:lang w:val="ru-RU"/>
        </w:rPr>
        <w:t>г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£</w:t>
      </w:r>
      <w:r>
        <w:rPr>
          <w:sz w:val="18"/>
        </w:rPr>
        <w:t>F</w:t>
      </w:r>
      <w:r>
        <w:rPr>
          <w:sz w:val="18"/>
          <w:vertAlign w:val="subscript"/>
        </w:rPr>
        <w:t>c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£</w:t>
      </w:r>
      <w:r>
        <w:rPr>
          <w:sz w:val="18"/>
        </w:rPr>
        <w:t>F</w:t>
      </w:r>
      <w:r>
        <w:rPr>
          <w:sz w:val="18"/>
          <w:vertAlign w:val="subscript"/>
          <w:lang w:val="ru-RU"/>
        </w:rPr>
        <w:t>и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£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sz w:val="18"/>
        </w:rPr>
        <w:t>.Достаточные условия равенств F</w:t>
      </w:r>
      <w:r>
        <w:rPr>
          <w:sz w:val="18"/>
          <w:vertAlign w:val="superscript"/>
          <w:lang w:val="ru-RU"/>
        </w:rPr>
        <w:t>0</w:t>
      </w:r>
      <w:r>
        <w:rPr>
          <w:sz w:val="18"/>
          <w:vertAlign w:val="subscript"/>
          <w:lang w:val="ru-RU"/>
        </w:rPr>
        <w:t>г</w:t>
      </w:r>
      <w:r>
        <w:rPr>
          <w:sz w:val="18"/>
        </w:rPr>
        <w:t xml:space="preserve">  </w:t>
      </w:r>
      <w:r>
        <w:rPr>
          <w:sz w:val="18"/>
          <w:lang w:val="ru-RU"/>
        </w:rPr>
        <w:t>=</w:t>
      </w:r>
      <w:r>
        <w:rPr>
          <w:sz w:val="18"/>
        </w:rPr>
        <w:t>F</w:t>
      </w:r>
      <w:r>
        <w:rPr>
          <w:sz w:val="18"/>
          <w:vertAlign w:val="subscript"/>
        </w:rPr>
        <w:t>c</w:t>
      </w:r>
      <w:r>
        <w:rPr>
          <w:sz w:val="18"/>
        </w:rPr>
        <w:t xml:space="preserve"> </w:t>
      </w:r>
      <w:r>
        <w:rPr>
          <w:sz w:val="18"/>
          <w:lang w:val="ru-RU"/>
        </w:rPr>
        <w:t xml:space="preserve"> и </w:t>
      </w:r>
      <w:r>
        <w:rPr>
          <w:sz w:val="18"/>
        </w:rPr>
        <w:t>F</w:t>
      </w:r>
      <w:r>
        <w:rPr>
          <w:sz w:val="18"/>
          <w:vertAlign w:val="subscript"/>
        </w:rPr>
        <w:t>c</w:t>
      </w:r>
      <w:r>
        <w:rPr>
          <w:sz w:val="18"/>
          <w:lang w:val="ru-RU"/>
        </w:rPr>
        <w:t xml:space="preserve"> =</w:t>
      </w:r>
      <w:r>
        <w:rPr>
          <w:sz w:val="18"/>
        </w:rPr>
        <w:t>F</w:t>
      </w:r>
      <w:r>
        <w:rPr>
          <w:sz w:val="18"/>
          <w:vertAlign w:val="subscript"/>
          <w:lang w:val="ru-RU"/>
        </w:rPr>
        <w:t>и</w:t>
      </w:r>
      <w:r>
        <w:rPr>
          <w:sz w:val="18"/>
        </w:rPr>
        <w:t xml:space="preserve"> 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37.Теорема о производной по  направлению  функции  минимума 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 xml:space="preserve">вытекающее из нее необходимое условие для максиминной стратегии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8.Необходимые условия оптимальности для максиминной стратегии из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отрезка и следств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9.Принцип уравнивания Гермейер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40.Условия оптимальности и алгоритм для задачи дискретного максимин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41.Лемма Гиббса. Задача поиска объект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42.Критеpий Гросса и алгоритм для задачи выпуклого целочисленн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прогpаммирова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</w:t>
      </w:r>
      <w:r>
        <w:rPr>
          <w:sz w:val="18"/>
        </w:rPr>
        <w:t>Литератур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. Ю.Б.Гермейер.Введение в теорию исследования операций.</w:t>
      </w:r>
      <w:r>
        <w:rPr>
          <w:sz w:val="18"/>
          <w:lang w:val="ru-RU"/>
        </w:rPr>
        <w:t xml:space="preserve"> - М.:</w:t>
      </w:r>
      <w:r>
        <w:rPr>
          <w:sz w:val="18"/>
        </w:rPr>
        <w:t xml:space="preserve"> Наука,</w:t>
      </w:r>
      <w:r>
        <w:rPr>
          <w:sz w:val="18"/>
          <w:lang w:val="ru-RU"/>
        </w:rPr>
        <w:t xml:space="preserve"> </w:t>
      </w:r>
      <w:r>
        <w:rPr>
          <w:sz w:val="18"/>
        </w:rPr>
        <w:t>197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  <w:lang w:val="ru-RU"/>
        </w:rPr>
        <w:t>2. В.В. Морозов. Основы теории игр. -  М. : Издательский отдел факультета ВМиК МГУ, 200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3. </w:t>
      </w:r>
      <w:r>
        <w:rPr>
          <w:sz w:val="18"/>
          <w:lang w:val="ru-RU"/>
        </w:rPr>
        <w:t>А.А. Васин, В.В. Морозов. Теория игр и модели математической экономики. - М.: МАКС Пресс, 200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4. В.В.Морозов, А.Г.Сухарев, В.В.Федоров. Исследование операций  в задачах и упражнениях. - М.: В</w:t>
      </w:r>
      <w:r>
        <w:rPr>
          <w:sz w:val="18"/>
          <w:lang w:val="ru-RU"/>
        </w:rPr>
        <w:t xml:space="preserve">Ш, </w:t>
      </w:r>
      <w:r>
        <w:rPr>
          <w:sz w:val="18"/>
        </w:rPr>
        <w:t>19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2</Words>
  <Characters>0</Characters>
  <CharactersWithSpaces>2919</CharactersWithSpaces>
  <Company>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2:19:00Z</dcterms:created>
  <dc:creator>Морозов Владимир Викторович</dc:creator>
  <dc:description/>
  <dc:language>en-US</dc:language>
  <cp:lastModifiedBy/>
  <cp:lastPrinted>1998-11-20T15:50:00Z</cp:lastPrinted>
  <dcterms:modified xsi:type="dcterms:W3CDTF">2003-07-28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розов</vt:lpwstr>
  </property>
</Properties>
</file>